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88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02» июня 2025 года</w:t>
        <w:tab/>
        <w:t xml:space="preserve"> </w:t>
        <w:tab/>
        <w:tab/>
        <w:tab/>
        <w:tab/>
        <w:t xml:space="preserve">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шапова М.В., родившегося * года в *, работающего в *, зарегистрированного по адресу: *,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шапов М.В. 16.04.2025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391623 от 03.02.2025 по ч.2 ст.19.24 Кодекса Российской Федерации об административных правонарушениях, вступивший в законную силу 14.02.2025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шапов М.В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Кашапова М.В. исследовав материалы административного дела, считает, что вина Кашапова М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2.06.2025 года, согласно которому Кашапова М.В. в установленный срок не уплатил штраф. В данном протоколе имеется собственноручная подпись Кашапова М.В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3.02.2025 года, из которого следует, что Кашапов М.В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03.02.2025 года. Вышеуказанное постановление вступило в законную силу 14.02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5.04.2025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ашапова М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ашапова М.В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Кашапову М.В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 xml:space="preserve">Кашапова М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882520165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